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едагогам по формированию рефлексии у детей младшего школьного возраста на уроках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азвития рефлексии на уроках русского языка и литературного чтения следует признать организацию обучения, когда младший школьник является его субъектом. Из этого следует, прежде всего, что учащийся осознает цель обуч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«Слова, у которых несколько значений» (2 класс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 подведении итога урока, учащимся предлагается заполнить таблицу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1"/>
        <w:gridCol w:w="1686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цен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буквенная за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делять корен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ботать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работал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(в бал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. 2 класс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Э.Успенский «Чебурашка»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помочь вспомнить произведение Э.Успенского «Крокодил Гена и его друзья»; развивать навыки выразительного беглого чтения, память, внимание, мышление, воображени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ест (содержательная рефлексия)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де жил Чебурашка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степи;           б)в тайге;          в)в тропическом лесу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ебурашка забрался в ящик с чем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яблоками;          б)с мандаринами;          в)с апельсинами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чему Чебурашка не мог сидеть на столе и стуле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текли лапы;         б)кружилась голова;           в)его укачало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теме урока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текста и составление плана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сказок, в которых герои – необычные звери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ы своих мини-историй. в которых герои необычные звер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ение. Чтение произведения «Чебурашка»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. Оцените свою работу на уроке (умение рассматривать и оценивать собственные мысли и действия «со стороны», не считая свою точку зрения единственно возможной)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41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шибк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сознания границ знания и незнания осуществляется не только на этапе постановки учебной задачи, но и на этапе закрепления, на уроке систематизации знаний. Рефлексия формируется при осознании способа действия на этапе решения учебной задачи. Осознание способа действия осуществляется в ходе преобразования конкретной языковой ситуации с целью выяснения закономерностей, характерных для класса идентичных лингвистических задач. Формулировка учащимися способа действия в виде алгоритма позволяет увидеть логику последовательности «шагов», обратить внимание именно на способ действия. Рефлексия, как умение указать в определенной ситуации, каких знаний и умений не хватает для успешного действия, также осуществляется на различных этапах урок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Примером</w:t>
      </w:r>
      <w:r>
        <w:rPr>
          <w:sz w:val="28"/>
          <w:szCs w:val="28"/>
        </w:rPr>
        <w:t xml:space="preserve"> может служить задача определения безударной гласной в окончаниях имен существительных, в приставках. Наблюдая за изменением ударных окончаний опорных слов, за правописанием ударных гласных в приставках, делается вывод о том, что способ проверки безударной гласной аналогичен способу проверки гласной в корне слова. В ситуации «открытия» учащиеся попадают и когда пытаются определить способ образования сложных слов: снегопад, снегоход и др. Кроме известных способов словообразования (суффиксальный, приставочный, приставочно-суффиксальный) открывается новый способ – сложение корней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математике</w:t>
      </w:r>
      <w:r>
        <w:rPr>
          <w:b/>
          <w:sz w:val="28"/>
          <w:szCs w:val="28"/>
        </w:rPr>
        <w:t>, например</w:t>
      </w:r>
      <w:r>
        <w:rPr>
          <w:sz w:val="28"/>
          <w:szCs w:val="28"/>
        </w:rPr>
        <w:t>, хорошо прослеживается закономерность составления таблицы умножения. Учащиеся, зная смысл действия умножения, легко составляют первую из таблиц – умножение числа 2, а затем используют этот же способ действия в дальнейшем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итога урока отмечается важность актуализации новых знаний, которые ученики получили на уроке, необходимость соотнесения учебной задачи и результатов урока. Это также стимулирует рефлексию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развивается в совместной деятельности, а затем становится внутренним действием сознания. Под руководством учителя ребенок проходит все структурные этапы учебной деятельности. Следовательно, организация обучения в форме сотрудничества играет важную роль в развитии рефлексии. Ситуацию сотрудничества на уроке можно организовать с помощью «проблемных» заданий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становления коллективной рефлексии вводим оценочные линеечки, напоминающие ребенку измерительный прибор, по которым учащиеся оценивают свою чужую работу по различным параметрам: красиво, аккуратно, правильно. Формированию рефлексии способствуют задания, которые требуют от первоклассника применения открытого способа действия в новой нестандартной ситуации. Уже в первом классе можно использовать на уроках прием решения учебных задач с недостающими данными. Цель данного приема: научить детей обоснованному отказу от выполнения задания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формирования рефлексивных способностей у детей происходит формирование содержательной самооценки. Этот этап продолжатся до 4 класса. Теперь важным является не общее оценивание своих действий по параметру «правильность» (т.е. по количеству допущенных ошибок), а оценивание своих умений по количеству правильно выполненных операций, входящих в способ действия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даний с «ловушками» во втором классе можно перейти к заданиям, направленным на выявление личностной позиции учащихся при его выполнении, т.е. выходит ли он за пределы поставленной перед ним задачи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дан текст. Найдите в нем 3 (5) ошибок и исправьте их (работа в парах). В тексте ошибок больше. Ценность данного упражнения в том, что учащийся должен переопределить задачу, поставленную перед ним, и исправить ВСЕ ошибки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 русского языка во 2 классе при изучении темы «Правописание непроизносимых согласных в корне слова» целесообразно поставить учащихся в ситуацию выбора: писать или не писать непроизносимую согласную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му в слове «солнышко» пишется буква Л, понятно. Нужно ли писать эту букву в слове «солнце», если никакого звука на ее месте нет? Какие знания русского языка помогут нам подобрать способ проверки таких орфограмм?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поставленные вопросы, ученики осуществляют рефлексию способа действия и применяют уже известный закон русского языка: орфограммы слабых позиций проверяем по сильной позици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воих действий и результата с образцом-«помощником» позволяет младшему школьнику в случае ошибки вернуться к своим действиям, рассмотреть и ход и найти и устранить ошибку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-4 классах вводится постановка баллов, с постоянным изменением балльных шкал. Так, совместно с детьми вырабатываются критерии, и производится оценка своей работы по заданным критериям, что способствует формированию рефлексии, самооценк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литературного чтения в 3 классе можно предложить оценить свое чтение по заданным критериям и узнать мнение одноклассника (работа в паре)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русского языка оценивается учащимся и соседом по парте каждый этап урока (чистописание, целеполагание, выполнение определенного задания и т.д.), аккуратность и каллиграфия (в зависимости от заданных критериев)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математики арифметический диктант, самостоятельная работа или работа у доск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становления индивидуальной рефлексии учебную деятельность следует выстроить так, чтобы она приобрела характер деятельности, направленной на самоизменение ребенка. Применяются приемы «Прогностическая самооценка» прием специальных вопросов перед выполнением контроля, проверки работ; «Отсроченный контроль» - самостоятельная проверка работы в несколько этапов: в день выполнения работы и через несколько дней, после повторения орфограмм или математических правил; «Собственный выбор» - предполагает выбор учащимися одного задания из нескольких предложенных заданий, среди которых имеется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репродуктивного характера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рименение знаний в незнакомой ситуации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именение знаний в новой ситуации на основе частичной переработки способа решения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рименение знаний в новой ситуации на основе поиска новых способов решения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меет практическую значимость, важность. Рефлексивные способности, как педагога, так и учащихся являются важным условием организации учебной деятельности. Те, кто обладает ими, имеют возможность достичь большей эффективности процесса обучения.</w:t>
      </w:r>
    </w:p>
    <w:p>
      <w:pPr>
        <w:pStyle w:val="Style17"/>
        <w:shd w:fill="FFFFFF" w:val="clear"/>
        <w:bidi w:val="0"/>
        <w:jc w:val="left"/>
        <w:rPr/>
      </w:pPr>
      <w:r>
        <w:rPr/>
      </w:r>
    </w:p>
    <w:p>
      <w:pPr>
        <w:pStyle w:val="Style17"/>
        <w:shd w:fill="FFFFFF" w:val="clear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рефлексии  настроения и эмоционального состояния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«Ладошка к ладошке». Прикоснитесь ладошками друг к другу. Что почувствовали? Почувствовали, какие у вас теплые ладошки? Пусть будет таким же тёплым наше сегодняшнее общение с вами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635</wp:posOffset>
            </wp:positionH>
            <wp:positionV relativeFrom="paragraph">
              <wp:posOffset>819785</wp:posOffset>
            </wp:positionV>
            <wp:extent cx="3717925" cy="195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й простой вариант – показ учащимся карточек с изображением лиц. Учащимся предлагается выбрать рисунок, который соответствует их настроению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также можно предложить представить себя лучиками солнца. В конце урока дать задание разместить лучики на солнце согласно своему настроению. Учащиеся подходят к доске и вставляют лучики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ересен и прием с различными цветовыми изображениями. У учащихся две карточки: синяя и красная. Они показывают карточку в соответствии с их настроением в начале и конце урока. В данном случае могу проследить, как меняется эмоциональное состояние ученика в процессе занятия. Не может не вызывать интерес причина изменения в настроения в ходе урока. Это ценная информация для размышления и корректировки своей деятельности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ффективен прием «Букет настроения». В начале урока учащимся раздаются бумажные цветы: красные и голубые. На доске изображена ваза. В конце урока  говорю детям: «Если вам понравилось на уроке, и вы узнали что-то новое, то прикрепите к вазе красный цветок, если не понравилось – голубой».Можно предложить ребятам более разнообразный спектр цветов: красный, желтый, синий. В конце урока собрать цветы в корзинку или вазочку.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цветовой прием «Дерево настроения». Если ребята чувствуют себя хорошо, комфортно, то вешают на дерево яблоки красного цвета, если нет, зеленого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917190" cy="1727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вершая урок, применяются другие приемы рефлексии –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«Светофор». Дети сигналят карточками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ой – тема раскрыта, все понятно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12700</wp:posOffset>
            </wp:positionV>
            <wp:extent cx="2111375" cy="118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ёлтой – остались вопросы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й – не удалось разобраться в теме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алогичен и прием «Яблоко и стрелы»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«Ёлочка настроения». Детям раздаются вырезанные из бумаги шары (ёлочные игрушки), на которых они рисуют своё настроение и прикрепляют на ёлочку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0. «Карта настроения». 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</w:r>
    </w:p>
    <w:p>
      <w:pPr>
        <w:pStyle w:val="Style17"/>
        <w:shd w:fill="FFFFFF" w:val="clear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Приемы рефлексии  деятельности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дает возможность осмысления способов и приемов работы с учебным материалом, поиска наиболее рациональных. Используется на этапе проверки домашнего задания, защите проектных работ с целью осмысления способов и приемов работы с учебным материалом, поиска наиболее рациональных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– для оценки активности каждого на разных этапах урока, эффективности решения поставленной учебной задачи (проблемной ситуации)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 делал? С какой целью? Почему я это делаю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 Предлагаются некоторые приемы, используемые в практике для реализации данного вида рефлексии.</w:t>
      </w:r>
    </w:p>
    <w:p>
      <w:pPr>
        <w:pStyle w:val="Normal"/>
        <w:numPr>
          <w:ilvl w:val="1"/>
          <w:numId w:val="4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есенка успеха» - если урок проходит в традиционном виде, то на доске обозначены этапы деятельности. В конце урока предлагается учащимся оценить свою работу на каждом этапе в виде ступенек, ведущих к успеху 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745740" cy="1561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«Мишень»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доске заполняют «рефлексивную мишень», оценивая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ивность на уроке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се ли было понятно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ло ли интересно </w:t>
      </w:r>
    </w:p>
    <w:p>
      <w:pPr>
        <w:pStyle w:val="Normal"/>
        <w:numPr>
          <w:ilvl w:val="1"/>
          <w:numId w:val="5"/>
        </w:numPr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л новое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016885" cy="22701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«Дерево предсказаний»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таковы: ствол дерева – тема, вид деятельности, ветви - утверждения, которые ведутся по направлениям – «да» и «нет» (количество «ветвей» не ограничено), и «листья» - обоснование этих утверждений (аргументы в пользу того или иного мнения, фамилии, оценки, результаты и т.д.)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«Метод пяти пальцев». 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(мизинец) – мыслительный процесс. Какие знания, опыт я сегодня получил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(безымянный) – близость цели. Что я сегодня делал и чего достиг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(средний) – состояние духа. Каким было сегодня моё преобладающее настроение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(указательный) – выбор. Какие задания понравились больше всего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(большой) – преодоление. Какие трудности испытали? (Приложение 9)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Дерево успеха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ю себя уверенно, то вешаю на дерево листики красного цвета, если сомневаюсь, то желтого, если нуждаюсь в помощи, то зелёного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ятерочка – 1»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на листе обвести свою руку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лец – это какая – то позиция, по которой необходимо высказать своё мнение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алец – для меня важно и интересно;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ный палец - мне было трудно (не понравилось);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для меня было недостаточно;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ымянный палец – мое настроение;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ец – мои предложения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Пятерочка – 2»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учащимися своей активности и качества своей работы на уроке ребята на листочке условно отмечают свои ответы: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V» - ответил по просьбе учителя, но ответ не правильный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W» - ответил по просьбе учителя, ответ правильный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» - ответил по своей инициативе, но ответ не правильный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+» - ответил по своей инициативе, ответ правильный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</w:rPr>
        <w:t>«0» - не ответи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я в конце урока результаты своих наблюдений, учащиеся смогут объективно оценить свою активность и качество работы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урока можно дать ребятам небольшую анкету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 уроке я работал                                          активно / пассивно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воей работой на уроке я                               доволен/ не доволен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рок для меня показался                               коротким / длинным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 урок я                                                          устал / не устал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Мое настроение                                              стало лучше / стало хуже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териал урока мне был                               понятен / не понятен </w:t>
      </w:r>
    </w:p>
    <w:p>
      <w:pPr>
        <w:pStyle w:val="Normal"/>
        <w:shd w:fill="FFFFFF" w:val="clear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Домашнее задание мне кажется                   легким / трудным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 рефлексии содержания учебного материала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выявления уровня осознания содержания пройденного.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ффективен прием незаконченного предлож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2460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02" r="-1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«Выбор афоризма или пословицы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учащихся в урок предлагаются 2-3 высказывания выдающихся людей или пословицы. Затем учащиеся выбирают высказывание или пословицу, которое им больше понравилось, и воспроизводят его по памяти. В конце урока вновь возвращаемся к этим афоризмами пословицам. Учащиеся выбирают то высказывание или пословицу, которые соответствуют теме урока, обосновывая свой выбор  Использование пословиц и афоризмов делает речь учащихся более яркой, образной, насыщенной. Нельзя не учитывать и нравственный аспект данной работы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Что за прелесть эти сказки!» А.С.Пушкин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«Чтоб поверить в добро, надо начать делать его!» Л.Н.Толстой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СЛОВИЦЫ И ПОГОВОРКИ О РОДИН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одина – мать, умей за нее постоя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де смелость, там и побед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то дрожит, тот и от врага бежи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 УМЕНИИ И ТРУДОЛЮБИ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и из пруд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рпенье и труд все перетру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лу – время, потехе – час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астер на все рук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емь раз отмерь, а один раз отреж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ченье – путь к умению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 ЛЕНИ И НЕРАДИВОСТИ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лать спустя рукав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д лежачий камень и вода не теч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ловами и туда и сюда, а делами никуд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 ДРУЖБЕ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дин за всех, все за одног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Живи для людей, поживут и люди для тебя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прутику всю метлу переломить можно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ет друга – ищи, а нашел – берег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егко друзей найти, да трудно сохранить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 достижения цели с использованием «дерева целей», оценки «приращения» знаний и достижения целей (высказывания Я не знал… - Теперь я знаю…). Обычно в конце урока подводятся его итоги, обсуждение того, что узнали, и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 Ребята по кругу высказываются одним предложением, выбирая начало фразы из рефлексивного экрана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годня я узнал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ло интересно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ыло трудно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 выполнял задания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я понял, что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перь я могу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я почувствовал, что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я приобрел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 научился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 меня получилось 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я смог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я попробую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еня удивило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рок дал мне для жизни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не захотелось…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ием помогает оценить: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достижения: излагать своё мнение и аргументировать свою точку зрения и оценку событий, овладение логическими действиями сравнения, анализа и синтеза, обобщения, развитие мотивов учебной деятельности личностного смысла учения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достижения: публично выражать свои мысли, оценивать свои достижения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достижения: адекватно оценивать собственное поведение и поведение товарищей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понимания поможет следующий вариант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алла – я все очень хорошо понял, мне было интересно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ла – мне все понятно, н материал не всегда интересен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л – я не все понял, но мне было интересно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 баллов – я ничего не понял и на уроке скуча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баллы заменить цветом: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– Я все понял, я молодец!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ёлтый – Не все удалось, но я могу лучше!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й – Мне надо больше стараться!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подведения итогов урока можно воспользоваться упражнением «Плюс-минус-интересно».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у «П» - «плюс» записывается все, что понравилось на уроке, информация и формы работы, которые вызвали положительные эмоции, либо, по мнению ученика, могут быть ему полезны для достижения каких-то целей.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у «М» - «минус» записывается все, что не понравилось на уроке, показалось скучным, вызвало неприязнь, осталось непонятным или информация, которая, по мнению ученика, оказалась для него не нужной, бесполезной с точки зрения решения жизненных ситуаций. 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у «И» - «интересно» учащиеся вписывают все любопытные факты, о которых узнали на уроке, и что бы еще хотелось узнать по данной проблеме, вопросы к учителю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Волшебный мешочек». Учитель показывает детям мешочек и предлагает: «Давайте соберем в этот волшебный мешочек все самое интересное, что было на сегодняшнем уроке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Поляна». На доске – поляна из цветов, над каждым цветком – этап урока – (работа с текстом, фонетическая зарядка и т. д.). Перед каждым ребенком - бабочка. Вы предлагаете детям прикрепить свою бабочку на тот цветок, какой вид деятельности ему понравился больше всего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«Корзина идей». 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конце учебного занятия учащимся предлагается устно или письменно закончить следующие предложения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На сегодняшнем уроке я понял, я узнал, я разобрался…»;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похвалил бы себя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обенно мне понравилось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ле урока мне захотелось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мечтаю о 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егодня мне удалось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Я сумел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ыло интересно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ыло трудно…»;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понял, что…»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Ступени». С помощью данного символа можно определить, на каком уровне ученики выполняли задания, какой ступени соответствует их самооценка и т.д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Звездочки». 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тересен прием рефлексии в форме «Синквейн», который является моментом соединения старого знания с новым – осмысленным, пережитым, выстроенным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«5». Это стихотворение из 5 строк, которое строится по правилам: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рока – тема или предмет (одно существительное);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рока – описание предмета (два прилагательных);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рока – описание действия (три глагола);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рока – фраза, выражающая отношение к предмету;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рока – синоним, обобщающий или расширяющий смысл темы или предмета (одно слово).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ыводе каждый ученик соединяет и обобщает свои впечатления, знания, воображение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«Ключевые слова» 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прикреплены «ключевые слова» урока, по которым можно придумать рассказ или расставить их в определенной последователь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5:03Z</dcterms:created>
  <dc:creator/>
  <dc:description/>
  <dc:language>en-US</dc:language>
  <cp:lastModifiedBy/>
  <dcterms:modified xsi:type="dcterms:W3CDTF">2023-04-06T10:08:22Z</dcterms:modified>
  <cp:revision>1</cp:revision>
  <dc:subject/>
  <dc:title/>
</cp:coreProperties>
</file>